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0-07-31T16:40:00Z</cp:lastPrinted>
  <dcterms:modified xsi:type="dcterms:W3CDTF">2022-01-11T12:23:24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1194</vt:lpwstr>
  </property>
</Properties>
</file>