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仿宋"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eastAsia="zh-CN"/>
              </w:rPr>
              <w:t>黎平县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</w:rPr>
              <w:t>202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  <w:lang w:val="en-US" w:eastAsia="zh-CN"/>
              </w:rPr>
              <w:t>3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引进高层次和急需紧缺人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cs="方正仿宋;仿宋" w:eastAsia="黑体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方正仿宋;仿宋" w:ascii="黑体" w:hAnsi="黑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方正仿宋;仿宋" w:eastAsia="黑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" w:cs="方正仿宋;仿宋" w:ascii="黑体" w:hAnsi="黑体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杨再同</cp:lastModifiedBy>
  <cp:lastPrinted>2020-01-13T16:53:00Z</cp:lastPrinted>
  <dcterms:modified xsi:type="dcterms:W3CDTF">2023-01-05T04:04:24Z</dcterms:modified>
  <cp:revision>4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EC82D849442F0A5082C85F8F41F9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