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 w:val="false"/>
        <w:spacing w:lineRule="exact" w:line="520" w:before="0" w:after="0"/>
        <w:ind w:firstLine="7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48"/>
        </w:rPr>
      </w:pPr>
      <w:r>
        <w:rPr>
          <w:rFonts w:ascii="黑体;SimHei" w:hAnsi="黑体;SimHei" w:cs="黑体;SimHei" w:eastAsia="黑体;SimHei"/>
          <w:bCs/>
          <w:sz w:val="32"/>
          <w:szCs w:val="48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4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黑体;SimHei" w:hAnsi="黑体;SimHei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简体;微软雅黑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新疆维吾尔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自治区</w:t>
      </w:r>
      <w:r>
        <w:rPr>
          <w:rFonts w:eastAsia="方正小标宋简体;微软雅黑" w:cs="Times New Roman" w:ascii="Times New Roman" w:hAnsi="Times New Roman"/>
          <w:spacing w:val="-17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面向部分高校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sz w:val="28"/>
          <w:szCs w:val="18"/>
        </w:rPr>
      </w:pP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选拔录用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公务员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报名推荐表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毕业院校（系）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生源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6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pacing w:val="-4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姓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户籍登记所使用的姓名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民族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民族的全称，不能简称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出生年月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岁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祖籍所在地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生源地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本人参加高考时户籍所在地。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生源地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按现在的行政区划填写，“生源地”要填写省、地级市的名称，如“新疆吐鲁番”“甘肃武威”，籍贯要填写省、市或县的名称，如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新疆乌鲁木齐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陕西蓝田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学历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接受相应教育的最高学历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学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获得的学位，并写明何学科学位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通信地址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能够接收邮寄材料的地址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毕业院校系及专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毕业院校、院系和专业的全称，不能使用简称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学习经历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从上小学填起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奖惩情况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受院系或县市以上等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家庭主要成员及重要社会关系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此表一式二份，正反面打印，资格复审时提供原件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9:00Z</dcterms:created>
  <dc:creator>zzb</dc:creator>
  <dc:description/>
  <cp:keywords/>
  <dc:language>en-US</dc:language>
  <cp:lastModifiedBy>ANCEN</cp:lastModifiedBy>
  <cp:lastPrinted>2022-05-18T08:58:00Z</cp:lastPrinted>
  <dcterms:modified xsi:type="dcterms:W3CDTF">2022-05-2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EB5A94774B2790E1CDA01BA287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