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诸暨市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情介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诸暨是越国古都、西施故里，市域面积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3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方公里，现辖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街道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镇乡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4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村（社区），户籍人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8.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，外来人口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.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诸暨是一座区位优越、交通便利的临杭之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于浙江省中北部，东接柯桥、嵊州，南界东阳、义乌，西毗浦江、桐庐，北邻萧山、富阳，是杭州都市圈核心区成员。浙赣铁路、沪昆铁路、杭长高铁联通南北，杭金衢高速、诸永高速、绍诸高速贯穿全境，是全国首个拥有绕城高速的县级市。坐高铁到杭州只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，到上海只需一个半小时，距萧山国际机场约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分钟车程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诸暨是一座历史悠久、英才辈出的人文之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公元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置县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98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撤县设市，具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2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年的建城史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诸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自古以来人杰地灵、人才辈出，先后诞生了王冕、杨维祯、陈洪绶等一批文坛奇才，涌现出俞秀松、张秋人、汪寿华、宣侠父等一批革命志士，孕育了金善宝、赵忠尧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两院院士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多位将军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拥有浙江农林大学暨阳学院、南华大学长三角研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等高校院所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诸暨是一座民殷商富、经济发达的活力之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中国袜业之都、中国珍珠之都、中国五金之乡，大唐袜业产量占全国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全世界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5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山下湖珍珠产量占全国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8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全世界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店口五金管业产量占全国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70%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共有规（限）上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5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超亿元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8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世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5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强企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家、各类市场主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家。工业强市排位全省前五，位列全</w:t>
      </w:r>
      <w:r>
        <w:rPr>
          <w:rFonts w:eastAsia="仿宋_GB2312;方正仿宋_GBK"/>
          <w:sz w:val="32"/>
          <w:szCs w:val="32"/>
        </w:rPr>
        <w:t>国科技创新百强县市</w:t>
      </w:r>
      <w:r>
        <w:rPr>
          <w:rFonts w:eastAsia="仿宋_GB2312;方正仿宋_GBK"/>
          <w:sz w:val="32"/>
          <w:szCs w:val="32"/>
        </w:rPr>
        <w:t>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县域经济综合竞争力居全国第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位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诸暨是一座环境优美、生态宜居的美丽之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地处会稽山脉和龙门山脉交汇点，具有江南典型的“七山一水二分田”地貌，形成了西线生态游、中线休闲游、东线度假游的旅游“大三线”格局，拥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浣江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·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泄”国家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A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级重点风景名胜区、西施故里旅游区、斯宅古民居建筑群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千年香榧林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旅游胜地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国家生态文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建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示范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国家生态园林城市，获评中国人居环境奖。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诸暨是一座社会稳定、新风洋溢的和谐之城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是毛泽东同志亲笔批示推广的“枫桥经验”发源地，连续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被评为省“平安县市”，夺得全省首批“一星平安金鼎”。是全国文明城市、全国新时代文明实践中心“先行试验区”，获评教育、卫生、文化、体育等社会事业全国先进县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roman"/>
    <w:pitch w:val="default"/>
  </w:font>
  <w:font w:name="楷体_GB2312">
    <w:altName w:val="方正楷体_GBK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1:41Z</dcterms:created>
  <dc:creator>Lenovo</dc:creator>
  <dc:description/>
  <dc:language>en-US</dc:language>
  <cp:lastModifiedBy>thtf</cp:lastModifiedBy>
  <dcterms:modified xsi:type="dcterms:W3CDTF">2021-05-14T08:5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E60527682472D85600A6869A2CDF0</vt:lpwstr>
  </property>
  <property fmtid="{D5CDD505-2E9C-101B-9397-08002B2CF9AE}" pid="3" name="KSOProductBuildVer">
    <vt:lpwstr>2052-11.8.2.9958</vt:lpwstr>
  </property>
</Properties>
</file>