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方正小标宋简体;黑体"/>
          <w:bCs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乐乐</cp:lastModifiedBy>
  <dcterms:modified xsi:type="dcterms:W3CDTF">2021-01-14T10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