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2021</w:t>
      </w:r>
      <w:r>
        <w:rPr>
          <w:b/>
          <w:spacing w:val="-10"/>
          <w:sz w:val="36"/>
          <w:szCs w:val="36"/>
        </w:rPr>
        <w:t>年苏州太仓市高中校公开选聘报名登记表</w:t>
      </w:r>
    </w:p>
    <w:tbl>
      <w:tblPr>
        <w:tblW w:w="1003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"/>
        <w:gridCol w:w="283"/>
        <w:gridCol w:w="993"/>
        <w:gridCol w:w="992"/>
        <w:gridCol w:w="709"/>
        <w:gridCol w:w="992"/>
        <w:gridCol w:w="7"/>
        <w:gridCol w:w="702"/>
        <w:gridCol w:w="408"/>
        <w:gridCol w:w="726"/>
        <w:gridCol w:w="141"/>
        <w:gridCol w:w="993"/>
        <w:gridCol w:w="355"/>
        <w:gridCol w:w="212"/>
        <w:gridCol w:w="283"/>
        <w:gridCol w:w="185"/>
        <w:gridCol w:w="1093"/>
      </w:tblGrid>
      <w:tr>
        <w:trPr>
          <w:trHeight w:val="6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取得何种教师资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邮箱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eastAsia="zh-CN"/>
        </w:rPr>
        <w:t>选</w:t>
      </w:r>
      <w:r>
        <w:rPr>
          <w:sz w:val="24"/>
        </w:rPr>
        <w:t>聘岗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是否服从安排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TextBodyIndent"/>
        <w:spacing w:lineRule="exact" w:line="240"/>
        <w:ind w:left="1050" w:hanging="1050"/>
        <w:jc w:val="left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注意：</w:t>
      </w:r>
      <w:r>
        <w:rPr>
          <w:rFonts w:eastAsia="方正仿宋简体;宋体" w:ascii="方正仿宋简体;宋体" w:hAnsi="方正仿宋简体;宋体"/>
        </w:rPr>
        <w:t>1.</w:t>
      </w:r>
      <w:r>
        <w:rPr>
          <w:rFonts w:ascii="方正仿宋简体;宋体" w:hAnsi="方正仿宋简体;宋体" w:eastAsia="方正仿宋简体;宋体"/>
        </w:rPr>
        <w:t>报名者须对照简章规定的条件如实申报，在初审、笔试、面试、体检、录用等过程中一经发现不符合规定条件或情况不实的，则取消资格，责任自负。</w:t>
      </w:r>
    </w:p>
    <w:p>
      <w:pPr>
        <w:pStyle w:val="TextBodyIndent"/>
        <w:spacing w:lineRule="exact" w:line="300"/>
        <w:ind w:left="1260" w:hanging="63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2.</w:t>
      </w:r>
      <w:r>
        <w:rPr>
          <w:rFonts w:eastAsia="方正仿宋简体;宋体" w:ascii="方正仿宋简体;宋体" w:hAnsi="方正仿宋简体;宋体"/>
          <w:b/>
        </w:rPr>
        <w:t>“</w:t>
      </w:r>
      <w:r>
        <w:rPr>
          <w:rFonts w:ascii="方正仿宋简体;宋体" w:hAnsi="方正仿宋简体;宋体" w:eastAsia="方正仿宋简体;宋体"/>
          <w:b/>
        </w:rPr>
        <w:t>应聘学科”</w:t>
      </w:r>
      <w:r>
        <w:rPr>
          <w:rFonts w:ascii="方正仿宋简体;宋体" w:hAnsi="方正仿宋简体;宋体" w:eastAsia="方正仿宋简体;宋体"/>
        </w:rPr>
        <w:t>必须严格对照招聘简章填写一致。</w:t>
      </w:r>
    </w:p>
    <w:p>
      <w:pPr>
        <w:pStyle w:val="TextBodyIndent"/>
        <w:spacing w:lineRule="exact" w:line="300"/>
        <w:ind w:left="1260" w:hanging="63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3.</w:t>
      </w:r>
      <w:r>
        <w:rPr>
          <w:rFonts w:eastAsia="方正仿宋简体;宋体" w:ascii="方正仿宋简体;宋体" w:hAnsi="方正仿宋简体;宋体"/>
          <w:b/>
          <w:bCs/>
        </w:rPr>
        <w:t>“</w:t>
      </w:r>
      <w:r>
        <w:rPr>
          <w:rFonts w:ascii="方正仿宋简体;宋体" w:hAnsi="方正仿宋简体;宋体" w:eastAsia="方正仿宋简体;宋体"/>
          <w:b/>
          <w:bCs/>
        </w:rPr>
        <w:t>是否服从安排”</w:t>
      </w:r>
      <w:r>
        <w:rPr>
          <w:rFonts w:ascii="方正仿宋简体;宋体" w:hAnsi="方正仿宋简体;宋体" w:eastAsia="方正仿宋简体;宋体"/>
        </w:rPr>
        <w:t>栏，必须明确填写。</w:t>
      </w:r>
    </w:p>
    <w:p>
      <w:pPr>
        <w:pStyle w:val="TextBodyIndent"/>
        <w:spacing w:lineRule="exact" w:line="300"/>
        <w:ind w:left="1260" w:hanging="630"/>
        <w:rPr>
          <w:rFonts w:ascii="方正仿宋简体;宋体" w:hAnsi="方正仿宋简体;宋体" w:eastAsia="方正仿宋简体;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9895</wp:posOffset>
            </wp:positionH>
            <wp:positionV relativeFrom="paragraph">
              <wp:posOffset>-9138920</wp:posOffset>
            </wp:positionV>
            <wp:extent cx="911225" cy="911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宋体" w:ascii="方正仿宋简体;宋体" w:hAnsi="方正仿宋简体;宋体"/>
        </w:rPr>
        <w:t>4.</w:t>
      </w:r>
      <w:r>
        <w:rPr>
          <w:rFonts w:eastAsia="方正仿宋简体;宋体" w:ascii="方正仿宋简体;宋体" w:hAnsi="方正仿宋简体;宋体"/>
          <w:b/>
        </w:rPr>
        <w:t>“</w:t>
      </w:r>
      <w:r>
        <w:rPr>
          <w:rFonts w:ascii="方正仿宋简体;宋体" w:hAnsi="方正仿宋简体;宋体" w:eastAsia="方正仿宋简体;宋体"/>
          <w:b/>
        </w:rPr>
        <w:t>本人手机号码”</w:t>
      </w:r>
      <w:r>
        <w:rPr>
          <w:rFonts w:ascii="方正仿宋简体;宋体" w:hAnsi="方正仿宋简体;宋体" w:eastAsia="方正仿宋简体;宋体"/>
        </w:rPr>
        <w:t>栏，非苏州地区手机号前加注“</w:t>
      </w:r>
      <w:r>
        <w:rPr>
          <w:rFonts w:eastAsia="方正仿宋简体;宋体" w:ascii="方正仿宋简体;宋体" w:hAnsi="方正仿宋简体;宋体"/>
        </w:rPr>
        <w:t>0”</w:t>
      </w:r>
      <w:r>
        <w:rPr>
          <w:rFonts w:ascii="方正仿宋简体;宋体" w:hAnsi="方正仿宋简体;宋体" w:eastAsia="方正仿宋简体;宋体"/>
        </w:rPr>
        <w:t>。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王寅刚</cp:lastModifiedBy>
  <cp:lastPrinted>2020-11-09T14:07:00Z</cp:lastPrinted>
  <dcterms:modified xsi:type="dcterms:W3CDTF">2020-11-09T06:30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