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tLeast" w:line="560" w:before="0" w:after="156"/>
        <w:jc w:val="center"/>
        <w:rPr>
          <w:rFonts w:ascii="方正小标宋简体;Arial Unicode MS" w:hAnsi="方正小标宋简体;Arial Unicode MS" w:eastAsia="仿宋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仿宋"/>
          <w:bCs/>
          <w:sz w:val="28"/>
          <w:szCs w:val="28"/>
        </w:rPr>
        <w:t>益阳市</w:t>
      </w:r>
      <w:r>
        <w:rPr>
          <w:rFonts w:eastAsia="仿宋" w:cs="方正小标宋简体;Arial Unicode MS" w:ascii="方正小标宋简体;Arial Unicode MS" w:hAnsi="方正小标宋简体;Arial Unicode MS"/>
          <w:bCs/>
          <w:sz w:val="28"/>
          <w:szCs w:val="28"/>
        </w:rPr>
        <w:t>2020</w:t>
      </w:r>
      <w:r>
        <w:rPr>
          <w:rFonts w:ascii="方正小标宋简体;Arial Unicode MS" w:hAnsi="方正小标宋简体;Arial Unicode MS" w:cs="方正小标宋简体;Arial Unicode MS" w:eastAsia="仿宋"/>
          <w:bCs/>
          <w:sz w:val="28"/>
          <w:szCs w:val="28"/>
        </w:rPr>
        <w:t>年市直事业单位定向引进高层次（紧缺）专业人才需求目录</w:t>
      </w:r>
    </w:p>
    <w:tbl>
      <w:tblPr>
        <w:tblW w:w="15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184"/>
        <w:gridCol w:w="2055"/>
        <w:gridCol w:w="1170"/>
        <w:gridCol w:w="1065"/>
        <w:gridCol w:w="1306"/>
        <w:gridCol w:w="5189"/>
        <w:gridCol w:w="1205"/>
        <w:gridCol w:w="800"/>
        <w:gridCol w:w="1438"/>
      </w:tblGrid>
      <w:tr>
        <w:trPr>
          <w:tblHeader w:val="true"/>
          <w:trHeight w:val="3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blHeader w:val="true"/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委政法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综合治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、通信、计算机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适合男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06817  13762701992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法学会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适合男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委编办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机构编制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2/2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语言文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/2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传播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2/2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建国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42536</w:t>
            </w:r>
          </w:p>
        </w:tc>
      </w:tr>
      <w:tr>
        <w:trPr>
          <w:trHeight w:val="8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2/2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中国语言文学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/2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传播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2/2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发改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粮食行政执法支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民商法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法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胜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101801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粮食质量检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系统机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软件与理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军粮供应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科技信息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计算机应用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计算机科学与技术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丰东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21717 13574700517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工信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推进新型工业化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新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2765813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节能监察和电力执法支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节能监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工程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工业信息化局离退休干部管理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401/200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财政投资评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友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102212 13973772575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政府债务研究与评估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生态环境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科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科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质科学与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科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源环境科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23710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科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科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科学与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与计算机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生态环境局赫山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洞庭湖工程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88056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山丘工程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河长制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黄茅洲大闸塞阳河管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洞庭湖北部补水工程管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明山电排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大东口电排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农业农村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畜牧水产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7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产养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7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产养殖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腊青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22031 13786770909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农机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机械化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机械化及其自动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农业项目事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904/200609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1/2002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文旅广体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博物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列部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/2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传播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001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与博物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 xml:space="preserve">100105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381152  15197756768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图书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部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5/20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档案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0060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与计算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006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 xml:space="preserve">100606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卫生健康委员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疾病预防控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70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兽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灿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24610 18807370076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退役军人事务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退役军人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晓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500856 15292093151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安全生产应急救援指挥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工程与工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工程、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工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杰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2906009  13707371853</w:t>
            </w:r>
          </w:p>
        </w:tc>
      </w:tr>
      <w:tr>
        <w:trPr>
          <w:trHeight w:val="8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事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力资源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监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质灾害监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5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质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质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安全生产执法支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防安全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30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防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执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城管执法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园林绿化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109/2002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1/2002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建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809950 13707371126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市政工程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政桥梁工程检查审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政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桥梁与隧道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道路桥梁与渡河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市地下空间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给排水科学与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土木工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适合男性  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环境卫生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109/2002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1/2002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卫工程建设与监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702/2006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科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1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源环境科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适合男性  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城市管理指挥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平台运行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与计算机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适合男性  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市场监管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食品药品检验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804/20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蔚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907370394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80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草药栽培与鉴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/2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工商局信息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机关事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公务用车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文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186566 15973701519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机关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扶贫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扶贫开发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/2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传播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20115 15107370020</w:t>
            </w:r>
          </w:p>
        </w:tc>
      </w:tr>
      <w:tr>
        <w:trPr>
          <w:trHeight w:val="5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医保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医疗保险结算信息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计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2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匡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501469  18273760941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医疗保险稽核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、生物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行政审批服务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智慧城市和大数据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/2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/2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传播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志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202025</w:t>
              <w:br/>
              <w:t>18007378188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606/200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、通信、计算机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政务大厅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04/2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传播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/2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/2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20201/200202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党委政府直属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委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建军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203766 18173720126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3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共党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党委政府直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公共资源交易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60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00606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06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4111916 18673701616</w:t>
            </w:r>
          </w:p>
        </w:tc>
      </w:tr>
      <w:tr>
        <w:trPr>
          <w:trHeight w:val="7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益阳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朝阳街道办事处计划生育服务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201/20020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计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09/20020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政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14/20020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统计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0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芳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37-6204019  13574721696</w:t>
            </w:r>
          </w:p>
        </w:tc>
      </w:tr>
      <w:tr>
        <w:trPr>
          <w:trHeight w:val="8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朝阳街道办事处企业劳务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融证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10/20020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融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融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0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金融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208/200202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投资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0020122/200202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资产评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审计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产业经济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林港镇农业综合服务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201/20020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会计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09/20020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政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20114/20020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统计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0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备注：专业要求根据《</w:t>
      </w:r>
      <w:r>
        <w:rPr>
          <w:rFonts w:eastAsia="仿宋"/>
          <w:bCs/>
          <w:sz w:val="28"/>
          <w:szCs w:val="28"/>
        </w:rPr>
        <w:t>2019</w:t>
      </w:r>
      <w:r>
        <w:rPr>
          <w:rFonts w:eastAsia="仿宋"/>
          <w:bCs/>
          <w:sz w:val="28"/>
          <w:szCs w:val="28"/>
        </w:rPr>
        <w:t>年湖南省考试录用公务员专业指导目录》设定，因当前高校专业设置、修改较频繁，未列入专业目录的情形可能比较多，但此类专业的考生报名不受影响，具体由招聘单位根据考生所学课程进行认定。</w:t>
      </w:r>
    </w:p>
    <w:p>
      <w:pPr>
        <w:pStyle w:val="Normal"/>
        <w:autoSpaceDE w:val="false"/>
        <w:spacing w:lineRule="atLeast" w: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9:00Z</dcterms:created>
  <dc:creator>吴嘉</dc:creator>
  <dc:description/>
  <cp:keywords/>
  <dc:language>en-US</dc:language>
  <cp:lastModifiedBy>admin</cp:lastModifiedBy>
  <cp:lastPrinted>2019-11-04T15:37:00Z</cp:lastPrinted>
  <dcterms:modified xsi:type="dcterms:W3CDTF">2019-11-15T02:03:00Z</dcterms:modified>
  <cp:revision>4</cp:revision>
  <dc:subject/>
  <dc:title>永州市2019年市直企业事业单位招才引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