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en-US" w:eastAsia="zh-CN"/>
        </w:rPr>
        <w:t>年度选调生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en-US" w:eastAsia="zh-CN"/>
        </w:rPr>
        <w:t>和急需紧缺专业公务员招录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国内一流大学建设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四川大学、重庆大学、电子科技大学、西安交通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东北大学、郑州大学、湖南大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二、国（境）外知名高校（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>6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所）：</w:t>
      </w:r>
      <w:r>
        <w:rPr>
          <w:rFonts w:ascii="Times New Roman" w:hAnsi="Times New Roman" w:cs="Times New Roman" w:eastAsia="仿宋_GB2312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哈佛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斯坦福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芝加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麻省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普林斯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耶鲁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约翰霍普金斯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康奈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宾夕法尼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伯克利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洛杉矶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地亚哥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杜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安娜堡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西北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内基梅隆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佐治亚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旧金山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塔芭芭拉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圣路易斯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纽约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剑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牛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大学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帝国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爱丁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国王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政治经济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曼彻斯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布里斯托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海德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工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洛桑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罗琳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澳大利亚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悉尼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墨尔本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南威尔士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昆士兰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多伦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麦吉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英属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巴黎高等师范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本哈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莫斯科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加坡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南洋理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国内一流学科建设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：</w:t>
      </w:r>
      <w:r>
        <w:rPr>
          <w:rFonts w:ascii="Times New Roman" w:hAnsi="Times New Roman" w:cs="Times New Roman" w:eastAsia="仿宋_GB2312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中央美术学院、中国政法大学、天津工业大学、天津医科大学、天津中医药大学、华北电力大学、河北工业大学、太原理工大学、辽宁大学、大连海事大学、东北师范大学、哈尔滨工程大学、东北农业大学、东北林业大学、华东理工大学、东华大学、上海海洋大学、上海中医药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中国石油大学、宁波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  <w:lang w:eastAsia="zh-CN"/>
        </w:rPr>
        <w:t>我省重点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华南农业大学、南方医科大学、广东工业大学、深圳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广东外语外贸大学、汕头大学、广州大学、广州医科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南方科技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广东财经大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dc:language>en-US</dc:language>
  <cp:lastModifiedBy>ccfanfan</cp:lastModifiedBy>
  <cp:lastPrinted>2019-11-04T18:36:00Z</cp:lastPrinted>
  <dcterms:modified xsi:type="dcterms:W3CDTF">2019-11-04T10:50:07Z</dcterms:modified>
  <cp:revision>11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