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2"/>
        </w:rPr>
        <w:t>云南省面向部分高校招录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2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174"/>
        <w:gridCol w:w="888"/>
        <w:gridCol w:w="71"/>
        <w:gridCol w:w="1011"/>
        <w:gridCol w:w="298"/>
        <w:gridCol w:w="965"/>
        <w:gridCol w:w="139"/>
        <w:gridCol w:w="36"/>
        <w:gridCol w:w="684"/>
        <w:gridCol w:w="900"/>
        <w:gridCol w:w="941"/>
        <w:gridCol w:w="751"/>
        <w:gridCol w:w="60"/>
        <w:gridCol w:w="984"/>
      </w:tblGrid>
      <w:tr>
        <w:trPr>
          <w:trHeight w:val="71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生源地或户籍所在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rFonts w:eastAsia="Calibri" w:cs="Calibri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88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。填写担任的最高职务）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用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岗位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经历（从高中开始填写）</w:t>
            </w:r>
          </w:p>
        </w:tc>
      </w:tr>
      <w:tr>
        <w:trPr>
          <w:trHeight w:val="303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257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自愿报名参加云南省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</w:t>
            </w: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定向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考试，自觉遵守有关纪律规定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签名：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6"/>
              </w:rPr>
              <w:t xml:space="preserve">     </w:t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;Arial Unicode MS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楷体_GBK;Arial Unicode M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9:00Z</dcterms:created>
  <dc:creator>保新涛</dc:creator>
  <dc:description/>
  <dc:language>en-US</dc:language>
  <cp:lastModifiedBy>汤玲莉</cp:lastModifiedBy>
  <dcterms:modified xsi:type="dcterms:W3CDTF">2019-02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