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786"/>
        <w:gridCol w:w="2028"/>
        <w:gridCol w:w="2786"/>
      </w:tblGrid>
      <w:tr>
        <w:trPr>
          <w:trHeight w:val="285" w:hRule="atLeast"/>
        </w:trPr>
        <w:tc>
          <w:tcPr>
            <w:tcW w:w="916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附件：</w:t>
            </w:r>
          </w:p>
        </w:tc>
      </w:tr>
      <w:tr>
        <w:trPr>
          <w:trHeight w:val="765" w:hRule="atLeast"/>
        </w:trPr>
        <w:tc>
          <w:tcPr>
            <w:tcW w:w="9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0"/>
                <w:szCs w:val="40"/>
                <w:lang w:bidi="ar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年黑龙江省选调生招录计划安排</w:t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县市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拟招人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哈尔滨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道里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道外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香坊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松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兰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阿城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五常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尚志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巴彦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宾  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兰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延寿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木兰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通河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正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齐齐哈尔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讷河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拜泉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依安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克山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克东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南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江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泰来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富裕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铁锋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富拉尔基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梅里斯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牡丹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安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宁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绥芬河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口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安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爱民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佳木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富锦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同江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桦南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汤原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桦川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抚远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郊  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东风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肇州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杜尔伯特蒙古族自治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林甸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让胡路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红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同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鸡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密山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虎林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鸡东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鸡冠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恒山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滴道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子河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双鸭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集贤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友谊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宝清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饶河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方台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伊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铁力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嘉荫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七台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兴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桃山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勃利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鹤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兴安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绥滨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安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嫩江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五大连池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逊克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吴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绥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达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伦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兰西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绥棱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明水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望奎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冈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大兴安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塔河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玛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漠河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格达奇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林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呼中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松岭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3:00Z</dcterms:created>
  <dc:creator>Administrator</dc:creator>
  <dc:description/>
  <dc:language>en-US</dc:language>
  <cp:lastModifiedBy>张喆</cp:lastModifiedBy>
  <cp:lastPrinted>2017-03-17T16:09:00Z</cp:lastPrinted>
  <dcterms:modified xsi:type="dcterms:W3CDTF">2017-03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