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公务员录用体检特殊标准（试行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一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单侧裸眼视力低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.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.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二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，法医、物证检验及鉴定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三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四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身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五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肢体功能障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六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单侧耳语听力低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米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七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八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病原携带者，特警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九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70-18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IVb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级体检合格证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7.415</w:t>
      </w:r>
      <w:r>
        <w:rPr>
          <w:rFonts w:cs="宋体" w:ascii="宋体" w:hAnsi="宋体"/>
          <w:color w:val="000000"/>
          <w:kern w:val="0"/>
          <w:sz w:val="24"/>
        </w:rPr>
        <w:t>﹙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c</w:t>
      </w:r>
      <w:r>
        <w:rPr>
          <w:rFonts w:cs="宋体" w:ascii="宋体" w:hAnsi="宋体"/>
          <w:color w:val="000000"/>
          <w:kern w:val="0"/>
          <w:sz w:val="24"/>
        </w:rPr>
        <w:t>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十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）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" w:hAnsi="宋体" w:cs="宋体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十一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二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三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双侧耳语听力均低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第十四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五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六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I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级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7.1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第十七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60-80cm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为标准，不得使用有色眼镜，考生须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单色识别能力检查方法：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秒内读出颜色名称。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）检查者任意讲出一种颜色名称，让考生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-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-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1134" w:bottom="1588"/>
      <w:pgNumType w:start="1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05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dc:language>en-US</dc:language>
  <cp:lastModifiedBy>lenovo54</cp:lastModifiedBy>
  <dcterms:modified xsi:type="dcterms:W3CDTF">2017-02-23T05:39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