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00"/>
      </w:tblGrid>
      <w:tr>
        <w:trPr>
          <w:trHeight w:val="375" w:hRule="atLeast"/>
        </w:trPr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宁波市各级公务员主管部门咨询电话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宁波市委组织部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74-55882122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74-8918620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海曙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55889299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江北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7668176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北仑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6780599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镇海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6290194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鄞州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7406573</w:t>
              <w:br/>
              <w:t>0574-87406572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奉化区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88681510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姚市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62722059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市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63938255</w:t>
              <w:br/>
              <w:t>0574-63938256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象山县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—657161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574-65796632 </w:t>
            </w:r>
          </w:p>
        </w:tc>
      </w:tr>
      <w:tr>
        <w:trPr>
          <w:trHeight w:val="55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海县人力资源和社会保障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74-59971561</w:t>
              <w:br/>
              <w:t>0574-59971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4:00Z</dcterms:created>
  <dc:creator>微软中国</dc:creator>
  <dc:description/>
  <cp:keywords/>
  <dc:language>en-US</dc:language>
  <cp:lastModifiedBy>微软中国</cp:lastModifiedBy>
  <dcterms:modified xsi:type="dcterms:W3CDTF">2017-02-24T05:17:00Z</dcterms:modified>
  <cp:revision>15</cp:revision>
  <dc:subject/>
  <dc:title/>
</cp:coreProperties>
</file>